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ind w:left="5517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9996" w:firstLine="62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9996" w:firstLine="62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ind w:left="9996" w:firstLine="6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 скликання 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  № 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та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розвитку та функціонування української мови в м. Мелітопо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4394"/>
        <w:gridCol w:w="1607"/>
        <w:gridCol w:w="2645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і проекти Прогр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ові дослідження та контроль за розвитком і функціонуванням української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дотримання україномовного режиму в освітньому процесі у всіх освітніх закладах та контроль щодо викладання навчальних</w:t>
              <w:br/>
              <w:t>предметів українською мовою, відповідно до чинного законодав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2022-2023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державної</w:t>
              <w:br/>
              <w:t>мови в освітній проц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міських надавачів послуг та здійснення моніторингу щодо дотримання ними норм законодавства щодо використання державної мови в усіх сферах суспільного житт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наявності необхідної доступної інформації у закладах торгівлі, надавання послуг громадськості про продукцію та види послуг державною мово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, управління з розвитку підприємства та промисло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наявності в бібліотечних фондах методичних посібників й дидактичних матеріалів для вчителів (викладачів) української мови і літератури та інших дисциплін (з урахуванням упровадження «Нового українського правопис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виконання нормативно-правових актів щодо функціонування державною мовою під час проведення масових заходів та у ЗМ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 внутрішньої політики, взаємодії з правоохоронними органами та зв’язку з громадськіст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учнівської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ської молоді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ої мовної осві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участі учнівської та студентської  молоді у всеукраїнських конкурсах з української мови та літератури, конкурсах творчо-пошукових і науково-дослідницьких робіт із української мови і літератури та різних видів мистецтва (образотворчого, кіно, фото тощ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ї мови, піднесення престижу державної мови, виховання патріотизму та поваги до національної спадщини країни, стимулювання учнівської та студентської молоді до вивчення української мо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уково-практичних конференцій, семінарів тощо із питань підвищення кваліфікації педагогічних та науково-педагогічних працівників щодо якості викладання державною мовою в закладах осві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 викладання державною мово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у навчальних аудиторних годин до 4-х кредитів на вивчення курсу «Українська мова (за професійним спрямуванням)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якості</w:t>
              <w:br/>
              <w:t>мовної освіти майбутніх</w:t>
              <w:br/>
              <w:t>фахівц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 Мелітопольському краєзнавчому музеї екскурсій, експозицій та тематичних заходів на основі етнографічних матеріалів про культурну спадщину українського народу та історію Мелітопольщ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ї мови, піднесення престижу державної мови, виховання патріотизму й поваги до національної спадщини країни, стимулювання учнівської та студентської молоді до вивчення української мов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культури мовлення мешканців  міста засобами масової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М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україномовного контенту у зовнішній та внутрішній рекламі, інформаційних повідомленнях, ЗМІ, просвітницько-виховних заходах, видавницьких та електронних матеріалах тощ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ий відділ виконавчого коміт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ї мови, 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в бібліотеках міста  фонду</w:t>
              <w:br/>
              <w:t>наукової, науково-популярної та художньої літератури українською мовою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, управління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функціонуванню електронних сторінок у соціальних мережах державних та комунальних закладів й установ української мово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ія української мови, забезпечення вимог чинного законодавства про мов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формаційно-роз’яснювальної роботи серед населення щодо важливості, престижності вживання української мови в публічній та приватній сфер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інформованості населення з питань функціонування та розвитку української мови і культу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ільшення обсягу та поширення в Інтернет-мережі інформаційно-довідкового контенту про місто українською мовою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інформованості населення з питань функціонування та розвитку української мови і культур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громадських ініціатив спрямованих на поширення та популяризацію української м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ція розвитку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інформованості населення з питань функціонування та розвитку української мови і культу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цілісного україномовного культурного прост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«Диктанту національної єдності», присвяченого Дню української писемності і м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листопад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патріотизму та любові до рідного сл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гальноміського свята до Дня Вишиванки «Ми – діти твої, Україно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ня патріотизму та популяризація української культу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україномовних продуктів – сценаріїв державних свят, історичних дат, свят народно-обрядового спрямування, культурно-просвітницьких заходів/виставок та акцій, спрямованих на популяризацію української мови та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, управління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ї мови та культу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на веб-ресурсах та експонування виставок етнографічних матеріалів, архівних документів, інформаційних матеріалів про культурну спадщину українського народу й міста Мелітополя та історію становлення держав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, управління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ованості населення з питань функціонува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витку української мови та культу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 бібліотеках міста презентацій сучасних видань україномовної літератури (у т.ч. місцевих авторі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ія української мови, розширення та зміцнення україномовного середовищ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статусу української мови як державно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півбесід з питань володіння державною мовою та врахування обов’язкового володіння державною мовою (наявність сертифікату про рівень володіння державною мовою) під час прийняття на роботу у державні та комунальні заклади й устан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мог чинного законодавства про мову, впровадження української мови в усі сфери суспільного житт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впровадження для вільного доступу курсів з вивчення української мови та підвищення рівня володіння українською мовою (в оффлайн, онлайн та змішаній форма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2-2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, ЗВО I – IV рівнів акреди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володіння українською мовою населення міст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</w:t>
        <w:tab/>
        <w:tab/>
        <w:tab/>
        <w:tab/>
        <w:t>Ірина ЩЕРБ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>Іван ФЕДО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2"/>
      <w:rPr/>
    </w:pPr>
    <w:r>
      <w:rPr/>
      <w:tab/>
      <w:tab/>
      <w:tab/>
      <w:tab/>
    </w:r>
    <w:r>
      <w:rPr>
        <w:rFonts w:cs="Times New Roman" w:ascii="Times New Roman" w:hAnsi="Times New Roman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6:00Z</dcterms:created>
  <dc:creator>Пользователь</dc:creator>
  <dc:description/>
  <dc:language>en-US</dc:language>
  <cp:lastModifiedBy>Пользователь Windows</cp:lastModifiedBy>
  <dcterms:modified xsi:type="dcterms:W3CDTF">2021-11-12T07:36:00Z</dcterms:modified>
  <cp:revision>2</cp:revision>
  <dc:subject/>
  <dc:title/>
</cp:coreProperties>
</file>